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河池学院计算机与信息科学系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ascii="黑体;SimHei" w:hAnsi="黑体;SimHei" w:eastAsia="黑体;SimHei"/>
          <w:b/>
          <w:sz w:val="48"/>
        </w:rPr>
        <w:t>志伟奖励基金—优秀学生干部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899" w:firstLine="125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899" w:firstLine="125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899" w:firstLine="125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年级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班级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899" w:firstLine="125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899" w:firstLine="125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方式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899" w:firstLine="1259"/>
        <w:rPr/>
      </w:pPr>
      <w:r>
        <w:rPr>
          <w:rFonts w:ascii="黑体;SimHei" w:hAnsi="黑体;SimHei" w:eastAsia="黑体;SimHei"/>
          <w:b/>
          <w:sz w:val="32"/>
          <w:szCs w:val="32"/>
        </w:rPr>
        <w:t>填表日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年  月  日       </w:t>
      </w:r>
    </w:p>
    <w:p>
      <w:pPr>
        <w:pStyle w:val="Normal"/>
        <w:ind w:firstLine="5841"/>
        <w:rPr>
          <w:rFonts w:ascii="黑体;SimHei" w:hAnsi="黑体;SimHei" w:eastAsia="黑体;SimHei"/>
          <w:b/>
          <w:b/>
          <w:spacing w:val="36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60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pacing w:val="360"/>
          <w:sz w:val="32"/>
          <w:szCs w:val="32"/>
        </w:rPr>
      </w:pPr>
      <w:r>
        <w:rPr>
          <w:rFonts w:eastAsia="黑体;SimHei" w:ascii="黑体;SimHei" w:hAnsi="黑体;SimHei"/>
          <w:b/>
          <w:spacing w:val="36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60"/>
        <w:ind w:firstLine="2159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2159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2159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3126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2554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255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firstLine="255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志伟优秀学生干部奖申请条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校全日制本科生，自觉遵守国家的法律法规和学校的各项规章制度及大学生行为规范，具有良好的道德品质和社会公德，诚实守信，乐于助人，同时具备下列条件者，均可申报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上学年（不包括一年级学生）综合测评排名列班级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（含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上学年必修、限选课成绩均达到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分（含）以上、且任选课考试无不通过课程（一年级第一学期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担任学校、学院、班级和社团学生干部累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（含）以上；一年级新生入学后担任学生干部累计半年；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在工作中能充分调动同学的积极性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能创造性地开展工作，积极主动地带领和引导广大同学全面成才；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善于结合工作实际开展调查研究，较好地解决工作中的实际问题，善于总结经验，有良好的协作精神和组织协调能力，能结合组织要求和广大同学的意见高质量地完成上级交办的任务，有创新精神，积极探索服务同学成长的新思路、新方法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工作作风严谨、求实，在同学中具有较高威信，充分发挥先锋模范作用和桥梁纽带作用，能以服务同学为中心，真正当好同学的排头兵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同等条件下，具备下列条件之一者优先评选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上学年获得校级优秀学生干部、校级优秀团支部书记、校级优秀社团负责人奖；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上学年组织的各种学生活动取得较好效果并获得相关奖项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上年已获奖励基金某项奖的学生，本年如继续申报，上年申报时已列入的获奖成果不得重复使用。否则取消申报人当年的评审资格。</w:t>
      </w:r>
      <w:r>
        <w:rPr>
          <w:rFonts w:ascii="仿宋_GB2312" w:hAnsi="仿宋_GB2312" w:cs="仿宋_GB2312" w:eastAsia="仿宋_GB2312"/>
          <w:sz w:val="32"/>
          <w:szCs w:val="32"/>
        </w:rPr>
        <w:t>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320"/>
        <w:ind w:right="609" w:first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申报表纸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份和电子版上交。</w:t>
      </w:r>
    </w:p>
    <w:p>
      <w:pPr>
        <w:pStyle w:val="Normal"/>
        <w:spacing w:lineRule="exact" w:line="460"/>
        <w:ind w:firstLine="22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60"/>
        <w:ind w:firstLine="255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ind w:firstLine="255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1173"/>
        <w:gridCol w:w="420"/>
        <w:gridCol w:w="1513"/>
        <w:gridCol w:w="1000"/>
        <w:gridCol w:w="7"/>
        <w:gridCol w:w="720"/>
        <w:gridCol w:w="540"/>
        <w:gridCol w:w="900"/>
        <w:gridCol w:w="360"/>
        <w:gridCol w:w="360"/>
        <w:gridCol w:w="270"/>
        <w:gridCol w:w="1890"/>
      </w:tblGrid>
      <w:tr>
        <w:trPr>
          <w:trHeight w:val="9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7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班级专业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任社会职务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担任起止时间</w:t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秘书审核意见</w:t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年必修、限选课成绩均达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sz w:val="24"/>
              </w:rPr>
              <w:t>分（含）以上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一学年任选课成绩有无不通过课程（一年级第一学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0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" w:firstLine="240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生处审核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综合测评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班级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审核人（签字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近两年荣获奖励基金奖项（附获奖证书复印件）</w:t>
            </w:r>
          </w:p>
        </w:tc>
      </w:tr>
      <w:tr>
        <w:trPr>
          <w:trHeight w:val="45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>
          <w:trHeight w:val="445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"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学生干部任职总结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可附页，附获奖证书复印件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A4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纸）        </w:t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重点说明：</w:t>
            </w:r>
            <w:r>
              <w:rPr>
                <w:rFonts w:ascii="仿宋_GB2312" w:hAnsi="仿宋_GB2312" w:cs="宋体;SimSun" w:eastAsia="仿宋_GB2312"/>
                <w:szCs w:val="21"/>
              </w:rPr>
              <w:t>在工作中能充分调动同学的积极性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并能创造性地开展工作，积极主动地带领和引导广大同学全面成才；善于结合工作实际开展调查研究，较好地解决工作中的实际问题，善于总结经验，有良好的协作精神和组织协调能力，能结合组织要求和广大同学的意见高质量地完成上级交办的任务，有创新精神，积极探索服务同学成长的新思路、新方法；工作作风严谨、求实，在同学中具有较高威信，充分发挥先锋模范作用和桥梁纽带作用，能以服务同学为中心，真正当好同学的排头兵的情况。</w:t>
            </w:r>
          </w:p>
          <w:p>
            <w:pPr>
              <w:pStyle w:val="Style17"/>
              <w:ind w:left="12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Style17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团委审核意见</w:t>
            </w:r>
          </w:p>
        </w:tc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部门（公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组意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3"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13"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组  长（签字）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>
      <w:shd w:fill="auto" w:val="clear"/>
      <w:spacing w:lineRule="auto" w:line="360"/>
      <w:ind w:right="714" w:firstLine="560"/>
    </w:pPr>
    <w:rPr>
      <w:rFonts w:ascii="Tahoma" w:hAnsi="Tahoma" w:cs="Tahoma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5:00Z</dcterms:created>
  <dc:creator>clf</dc:creator>
  <dc:description/>
  <cp:keywords/>
  <dc:language>en-US</dc:language>
  <cp:lastModifiedBy>微软用户</cp:lastModifiedBy>
  <cp:lastPrinted>2012-03-22T10:05:00Z</cp:lastPrinted>
  <dcterms:modified xsi:type="dcterms:W3CDTF">2012-03-22T02:08:00Z</dcterms:modified>
  <cp:revision>4</cp:revision>
  <dc:subject/>
  <dc:title>中央财经大学</dc:title>
</cp:coreProperties>
</file>