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12"/>
        <w:jc w:val="center"/>
        <w:rPr/>
      </w:pPr>
      <w:r>
        <w:rPr>
          <w:b/>
          <w:bCs/>
          <w:sz w:val="36"/>
          <w:szCs w:val="36"/>
        </w:rPr>
        <w:t>计信系班级网站设计比赛评分标准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一）内容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内容健康、充实且积极向上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内容具有观赏性、普及性、艺术性、可读性，语言文字有特色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突出主题，设计思路清晰，明确表达设计意图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结构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框架及表格结构清楚合理，页面内容清晰明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子页面及父页面方便返回访问，打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关闭窗口较为轻易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没有空链接和错误链接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三）版面与视觉感受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浏览页面时不得出现乱码，无因布局不合理而出现的表格错位情况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使用级联样式表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对表格或文字、链接进行修饰，使页面既能统一风格，又可突出主题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使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css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的“扩展”修饰页面或页面中图片或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flas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原创作品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创意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页面具有较强的个人设计创意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．网页整体风格创意，色彩搭配鲜明，内容布局合理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）。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4:14:00Z</dcterms:created>
  <dc:creator>YlmF</dc:creator>
  <dc:description/>
  <cp:keywords/>
  <dc:language>en-US</dc:language>
  <cp:lastModifiedBy>微软用户</cp:lastModifiedBy>
  <dcterms:modified xsi:type="dcterms:W3CDTF">2013-04-28T09:05:00Z</dcterms:modified>
  <cp:revision>7</cp:revision>
  <dc:subject/>
  <dc:title>滨州职业学院网站设计大赛方案</dc:title>
</cp:coreProperties>
</file>